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r>
        <w:rPr/>
        <w:t>SWMS 106 – WORK AT HEIGHTS: ROOF WORK</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1" w:name="_Hlk106611086"/>
            <w:bookmarkStart w:id="2" w:name="_Hlk106611086"/>
            <w:bookmarkEnd w:id="2"/>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highlight w:val="lightGray"/>
              </w:rPr>
            </w:pPr>
            <w:r>
              <w:rPr>
                <w:rFonts w:eastAsia="Calibri"/>
                <w:szCs w:val="18"/>
              </w:rPr>
              <w:t xml:space="preserve">Working on a roof with a pitch that is greater than 26 degrees, </w:t>
            </w:r>
            <w:r>
              <w:rPr>
                <w:szCs w:val="18"/>
              </w:rPr>
              <w:t>Work which involves the risk of falling from more than 2 metre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szCs w:val="18"/>
              </w:rPr>
              <w:t xml:space="preserve">Other mandatory site PPE as advised by Client or PC. </w:t>
            </w:r>
          </w:p>
        </w:tc>
      </w:tr>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 w:name="__Fieldmark__0_543603383"/>
            <w:bookmarkStart w:id="4" w:name="__Fieldmark__0_543603383"/>
            <w:bookmarkEnd w:id="4"/>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 w:name="__Fieldmark__1_543603383"/>
            <w:bookmarkStart w:id="6" w:name="__Fieldmark__1_543603383"/>
            <w:bookmarkEnd w:id="6"/>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7" w:name="__Fieldmark__2_543603383"/>
            <w:bookmarkStart w:id="8" w:name="__Fieldmark__2_543603383"/>
            <w:bookmarkEnd w:id="8"/>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9" w:name="__Fieldmark__3_543603383"/>
            <w:bookmarkStart w:id="10" w:name="__Fieldmark__3_543603383"/>
            <w:bookmarkEnd w:id="10"/>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1" w:name="__Fieldmark__4_543603383"/>
            <w:bookmarkStart w:id="12" w:name="__Fieldmark__4_543603383"/>
            <w:bookmarkEnd w:id="12"/>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3" w:name="__Fieldmark__5_543603383"/>
            <w:bookmarkStart w:id="14" w:name="__Fieldmark__5_543603383"/>
            <w:bookmarkEnd w:id="14"/>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5" w:name="__Fieldmark__6_543603383"/>
            <w:bookmarkStart w:id="16" w:name="__Fieldmark__6_543603383"/>
            <w:bookmarkEnd w:id="16"/>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7" w:name="__Fieldmark__7_543603383"/>
            <w:bookmarkStart w:id="18" w:name="__Fieldmark__7_543603383"/>
            <w:bookmarkEnd w:id="18"/>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9" w:name="__Fieldmark__8_543603383"/>
            <w:bookmarkStart w:id="20" w:name="__Fieldmark__8_543603383"/>
            <w:bookmarkEnd w:id="20"/>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1" w:name="__Fieldmark__9_543603383"/>
            <w:bookmarkStart w:id="22" w:name="__Fieldmark__9_543603383"/>
            <w:bookmarkEnd w:id="22"/>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3" w:name="__Fieldmark__10_543603383"/>
            <w:bookmarkStart w:id="24" w:name="__Fieldmark__10_543603383"/>
            <w:bookmarkEnd w:id="24"/>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5" w:name="__Fieldmark__11_543603383"/>
            <w:bookmarkStart w:id="26" w:name="__Fieldmark__11_543603383"/>
            <w:bookmarkEnd w:id="26"/>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rking from over 2 m</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l Work from Heights training</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of Fall Arrest Equipment</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se and safety measures for equipmen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color w:val="000000"/>
                <w:szCs w:val="18"/>
              </w:rPr>
              <w:t>6 and 12 monthly Inspection of Travel restraint system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ight Safety Equipment Inspector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Calibri" w:cs="Times New Roman"/>
                <w:color w:val="000000"/>
                <w:sz w:val="20"/>
                <w:szCs w:val="22"/>
                <w:highlight w:val="lightGray"/>
                <w:lang w:eastAsia="en-AU"/>
              </w:rPr>
            </w:pPr>
            <w:r>
              <w:rPr>
                <w:rFonts w:eastAsia="Calibri" w:cs="Times New Roman" w:ascii="Times New Roman" w:hAnsi="Times New Roman"/>
                <w:color w:val="000000"/>
                <w:sz w:val="20"/>
                <w:szCs w:val="22"/>
                <w:highlight w:val="lightGray"/>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l arrest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Cs w:val="18"/>
              </w:rPr>
              <w:t>Visually inspected before use.</w:t>
            </w:r>
          </w:p>
          <w:p>
            <w:pPr>
              <w:pStyle w:val="Normal"/>
              <w:rPr>
                <w:szCs w:val="18"/>
              </w:rPr>
            </w:pPr>
            <w:r>
              <w:rPr>
                <w:szCs w:val="18"/>
              </w:rPr>
              <w:t>Tested as per manufacturer’s instructions.</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uardrail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Visually inspected before use.</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2_543603383"/>
            <w:bookmarkStart w:id="28" w:name="__Fieldmark__12_543603383"/>
            <w:bookmarkEnd w:id="28"/>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543603383"/>
            <w:bookmarkStart w:id="30" w:name="__Fieldmark__13_543603383"/>
            <w:bookmarkEnd w:id="30"/>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1" w:name="__Fieldmark__14_543603383"/>
            <w:bookmarkStart w:id="32" w:name="__Fieldmark__14_543603383"/>
            <w:bookmarkEnd w:id="32"/>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3" w:name="__Fieldmark__15_543603383"/>
            <w:bookmarkStart w:id="34" w:name="__Fieldmark__15_543603383"/>
            <w:bookmarkEnd w:id="34"/>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5" w:name="__Fieldmark__16_543603383"/>
            <w:bookmarkStart w:id="36" w:name="__Fieldmark__16_543603383"/>
            <w:bookmarkEnd w:id="36"/>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7" w:name="__Fieldmark__17_543603383"/>
            <w:bookmarkStart w:id="38" w:name="__Fieldmark__17_543603383"/>
            <w:bookmarkEnd w:id="38"/>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9" w:name="__Fieldmark__18_543603383"/>
            <w:bookmarkStart w:id="40" w:name="__Fieldmark__18_543603383"/>
            <w:bookmarkEnd w:id="40"/>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1" w:name="__Fieldmark__19_543603383"/>
            <w:bookmarkStart w:id="42" w:name="__Fieldmark__19_543603383"/>
            <w:bookmarkEnd w:id="42"/>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3" w:name="__Fieldmark__20_543603383"/>
            <w:bookmarkStart w:id="44" w:name="__Fieldmark__20_543603383"/>
            <w:bookmarkEnd w:id="44"/>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5" w:name="__Fieldmark__21_543603383"/>
            <w:bookmarkStart w:id="46" w:name="__Fieldmark__21_543603383"/>
            <w:bookmarkEnd w:id="46"/>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7" w:name="__Fieldmark__22_543603383"/>
            <w:bookmarkStart w:id="48" w:name="__Fieldmark__22_543603383"/>
            <w:bookmarkEnd w:id="48"/>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9" w:name="__Fieldmark__23_543603383"/>
            <w:bookmarkStart w:id="50" w:name="__Fieldmark__23_543603383"/>
            <w:bookmarkEnd w:id="50"/>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1" w:name="__Fieldmark__24_543603383"/>
            <w:bookmarkStart w:id="52" w:name="__Fieldmark__24_543603383"/>
            <w:bookmarkEnd w:id="52"/>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3" w:name="__Fieldmark__25_543603383"/>
            <w:bookmarkStart w:id="54" w:name="__Fieldmark__25_543603383"/>
            <w:bookmarkEnd w:id="54"/>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5" w:name="__Fieldmark__26_543603383"/>
            <w:bookmarkStart w:id="56" w:name="__Fieldmark__26_543603383"/>
            <w:bookmarkEnd w:id="56"/>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7" w:name="__Fieldmark__27_543603383"/>
            <w:bookmarkStart w:id="58" w:name="__Fieldmark__27_543603383"/>
            <w:bookmarkEnd w:id="58"/>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LEGISLATION AUSTRALIAN STANDARDS AND CODES OF PRACTICE TO BE COMPLIED WITH</w:t>
            </w:r>
          </w:p>
        </w:tc>
      </w:tr>
      <w:tr>
        <w:trPr>
          <w:trHeight w:val="78" w:hRule="atLeast"/>
        </w:trPr>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Futura Lt BT;Century Gothic"/>
                <w:szCs w:val="18"/>
                <w:lang w:val="en-GB" w:eastAsia="en-AU"/>
              </w:rPr>
            </w:pPr>
            <w:r>
              <w:rPr>
                <w:rFonts w:cs="Futura Lt BT;Century Gothic"/>
                <w:szCs w:val="18"/>
                <w:lang w:val="en-GB" w:eastAsia="en-AU"/>
              </w:rPr>
              <w:t>AS/NZS 1891.1:2007/Amdt 2:2008 Industrial Fall-Arrest Systems and Devices -  Harnesses and ancillary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8"/>
                <w:lang w:val="en-GB" w:eastAsia="en-AU"/>
              </w:rPr>
            </w:pPr>
            <w:r>
              <w:rPr>
                <w:i/>
                <w:iCs/>
                <w:szCs w:val="18"/>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Futura Lt BT;Century Gothic"/>
                <w:szCs w:val="18"/>
                <w:lang w:val="en-GB" w:eastAsia="en-AU"/>
              </w:rPr>
            </w:pPr>
            <w:r>
              <w:rPr>
                <w:rFonts w:cs="Futura Lt BT;Century Gothic"/>
                <w:szCs w:val="18"/>
                <w:lang w:val="en-GB" w:eastAsia="en-AU"/>
              </w:rPr>
              <w:t>AS/NZS 1891.3:1997 Industrial Fall-Arrest Systems and Devices - Fall Arrest Devic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lang w:val="en-GB" w:eastAsia="en-AU"/>
              </w:rPr>
            </w:pPr>
            <w:r>
              <w:rPr>
                <w:color w:val="000000"/>
                <w:szCs w:val="18"/>
                <w:lang w:val="en-GB" w:eastAsia="en-AU"/>
              </w:rPr>
              <w:t>Scaffolding Code of Practice 2009</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Futura Lt BT;Century Gothic"/>
                <w:szCs w:val="18"/>
                <w:lang w:val="en-GB" w:eastAsia="en-AU"/>
              </w:rPr>
              <w:t>AS/NZS 1891.4:2009 Industrial Fall-Arrest Systems and Devices - Selection, Use and Maintenanc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lang w:val="en-GB" w:eastAsia="en-AU"/>
              </w:rPr>
            </w:pPr>
            <w:r>
              <w:rPr>
                <w:color w:val="000000"/>
                <w:szCs w:val="18"/>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Futura Lt BT;Century Gothic"/>
                <w:szCs w:val="18"/>
                <w:lang w:val="en-GB" w:eastAsia="en-AU"/>
              </w:rPr>
            </w:pPr>
            <w:r>
              <w:rPr>
                <w:rFonts w:cs="Futura Lt BT;Century Gothic"/>
                <w:szCs w:val="18"/>
                <w:lang w:val="en-GB" w:eastAsia="en-AU"/>
              </w:rPr>
              <w:t>AS/NZS 4389:2015 Roof Safety Mesh</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lang w:val="en-GB" w:eastAsia="en-AU"/>
              </w:rPr>
            </w:pPr>
            <w:r>
              <w:rPr>
                <w:szCs w:val="18"/>
                <w:lang w:val="en-GB" w:eastAsia="en-AU"/>
              </w:rPr>
              <w:t>Managing Risks of Plant in the Workplace Code of Practice 2013</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Futura Lt BT;Century Gothic"/>
                <w:szCs w:val="18"/>
                <w:lang w:val="en-GB" w:eastAsia="en-AU"/>
              </w:rPr>
            </w:pPr>
            <w:r>
              <w:rPr>
                <w:szCs w:val="18"/>
              </w:rPr>
              <w:t>AS/NZS 1577:2013 Scaffold Decking Component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lang w:val="en-GB" w:eastAsia="en-AU"/>
              </w:rPr>
              <w:t>Hazardous Manual Task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highlight w:val="lightGray"/>
              </w:rPr>
            </w:pPr>
            <w:r>
              <w:rPr>
                <w:szCs w:val="18"/>
              </w:rPr>
              <w:t>AS/NZS 1576.1:2010 Scaffolding – General Requirement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WHS Consultation, Co-operation and Co-ordination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AS/NZS 3760 :2010 In-Service Safety Inspection and Testing of Electrical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Managing the Risk of Falls at Workplace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rFonts w:eastAsia="Calibri"/>
                <w:szCs w:val="18"/>
              </w:rPr>
              <w:t>AS 2550.10:2006 Cranes, Hoists and Winches – Safe use – Mobile elevating Work Platform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rFonts w:eastAsia="Calibri"/>
                <w:szCs w:val="18"/>
              </w:rPr>
              <w:t>AS/NZS 4576:1995 Guidelines for Scaffolding</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cs="Futura Lt BT;Century Gothic"/>
                <w:b/>
                <w:b/>
                <w:color w:val="000000"/>
                <w:sz w:val="16"/>
                <w:szCs w:val="18"/>
                <w:lang w:val="en-GB" w:eastAsia="en-AU"/>
              </w:rPr>
            </w:pPr>
            <w:r>
              <w:rPr>
                <w:rFonts w:cs="Futura Lt BT;Century Gothic"/>
                <w:b/>
                <w:color w:val="000000"/>
                <w:sz w:val="16"/>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18"/>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 meeting with workers to discuss requirements of this SWMS.</w:t>
            </w:r>
          </w:p>
          <w:p>
            <w:pPr>
              <w:pStyle w:val="Normal"/>
              <w:spacing w:before="40" w:after="40"/>
              <w:rPr/>
            </w:pPr>
            <w:r>
              <w:rPr>
                <w:color w:val="000000"/>
                <w:szCs w:val="18"/>
              </w:rPr>
              <w:t>Feedback will be requested from workers.</w:t>
            </w:r>
          </w:p>
          <w:p>
            <w:pPr>
              <w:pStyle w:val="Normal"/>
              <w:spacing w:before="40" w:after="40"/>
              <w:rPr>
                <w:color w:val="000000"/>
                <w:szCs w:val="18"/>
              </w:rPr>
            </w:pPr>
            <w:r>
              <w:rPr>
                <w:color w:val="000000"/>
                <w:szCs w:val="18"/>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Futura Lt BT;Century Gothic"/>
                <w:b/>
                <w:color w:val="000000"/>
                <w:szCs w:val="18"/>
                <w:lang w:val="en-GB" w:eastAsia="en-AU"/>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not work on a roof alone – work in pairs.</w:t>
            </w:r>
          </w:p>
          <w:p>
            <w:pPr>
              <w:pStyle w:val="Normal"/>
              <w:rPr>
                <w:color w:val="000000"/>
              </w:rPr>
            </w:pPr>
            <w:r>
              <w:rPr>
                <w:color w:val="000000"/>
              </w:rPr>
              <w:t>Establish a clear zone around the perimeter of the building which must:</w:t>
            </w:r>
          </w:p>
          <w:p>
            <w:pPr>
              <w:pStyle w:val="Normal"/>
              <w:numPr>
                <w:ilvl w:val="0"/>
                <w:numId w:val="2"/>
              </w:numPr>
              <w:rPr/>
            </w:pPr>
            <w:r>
              <w:rPr>
                <w:color w:val="000000"/>
              </w:rPr>
              <w:t>Extend two metres from the edge of the gutter line outwards;</w:t>
            </w:r>
          </w:p>
          <w:p>
            <w:pPr>
              <w:pStyle w:val="Normal"/>
              <w:numPr>
                <w:ilvl w:val="0"/>
                <w:numId w:val="2"/>
              </w:numPr>
              <w:rPr>
                <w:color w:val="000000"/>
              </w:rPr>
            </w:pPr>
            <w:r>
              <w:rPr>
                <w:color w:val="000000"/>
              </w:rPr>
              <w:t>Be natural soil;</w:t>
            </w:r>
          </w:p>
          <w:p>
            <w:pPr>
              <w:pStyle w:val="Normal"/>
              <w:numPr>
                <w:ilvl w:val="0"/>
                <w:numId w:val="2"/>
              </w:numPr>
              <w:rPr>
                <w:color w:val="000000"/>
              </w:rPr>
            </w:pPr>
            <w:r>
              <w:rPr>
                <w:color w:val="000000"/>
              </w:rPr>
              <w:t>Barricade to prevent public from entering; and</w:t>
            </w:r>
          </w:p>
          <w:p>
            <w:pPr>
              <w:pStyle w:val="Normal"/>
              <w:numPr>
                <w:ilvl w:val="0"/>
                <w:numId w:val="2"/>
              </w:numPr>
              <w:rPr/>
            </w:pPr>
            <w:r>
              <w:rPr>
                <w:color w:val="000000"/>
              </w:rPr>
              <w:t>Be free from building materials, hard surfaces and obstacles.</w:t>
            </w:r>
          </w:p>
          <w:p>
            <w:pPr>
              <w:pStyle w:val="Normal"/>
              <w:rPr>
                <w:color w:val="000000"/>
              </w:rPr>
            </w:pPr>
            <w:r>
              <w:rPr>
                <w:color w:val="000000"/>
              </w:rPr>
              <w:t>A physical fall protection system needs to be established when:</w:t>
            </w:r>
          </w:p>
          <w:p>
            <w:pPr>
              <w:pStyle w:val="Normal"/>
              <w:numPr>
                <w:ilvl w:val="0"/>
                <w:numId w:val="2"/>
              </w:numPr>
              <w:rPr/>
            </w:pPr>
            <w:r>
              <w:rPr>
                <w:color w:val="000000"/>
              </w:rPr>
              <w:t>The pitch of the roof is greater than 26 degrees; or</w:t>
            </w:r>
          </w:p>
          <w:p>
            <w:pPr>
              <w:pStyle w:val="Normal"/>
              <w:numPr>
                <w:ilvl w:val="0"/>
                <w:numId w:val="2"/>
              </w:numPr>
              <w:rPr>
                <w:color w:val="000000"/>
              </w:rPr>
            </w:pPr>
            <w:r>
              <w:rPr>
                <w:color w:val="000000"/>
              </w:rPr>
              <w:t>Working from heights where you can fall from 2 metres; or</w:t>
            </w:r>
          </w:p>
          <w:p>
            <w:pPr>
              <w:pStyle w:val="Normal"/>
              <w:numPr>
                <w:ilvl w:val="0"/>
                <w:numId w:val="2"/>
              </w:numPr>
              <w:rPr>
                <w:color w:val="000000"/>
              </w:rPr>
            </w:pPr>
            <w:r>
              <w:rPr>
                <w:color w:val="000000"/>
              </w:rPr>
              <w:t>Clear zone cannot be established; or</w:t>
            </w:r>
          </w:p>
          <w:p>
            <w:pPr>
              <w:pStyle w:val="Normal"/>
              <w:numPr>
                <w:ilvl w:val="0"/>
                <w:numId w:val="2"/>
              </w:numPr>
              <w:rPr>
                <w:color w:val="000000"/>
              </w:rPr>
            </w:pPr>
            <w:r>
              <w:rPr>
                <w:color w:val="000000"/>
              </w:rPr>
              <w:t>Clear zone is no longer maintain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sing a physical fall protection system – Guardrail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Futura Lt BT;Century Gothic"/>
                <w:b/>
                <w:color w:val="000000"/>
                <w:szCs w:val="18"/>
                <w:lang w:val="en-GB" w:eastAsia="en-AU"/>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 physical fall protection system is full perimeter protection by guardrails outside roof line.</w:t>
            </w:r>
          </w:p>
          <w:p>
            <w:pPr>
              <w:pStyle w:val="Normal"/>
              <w:spacing w:before="20" w:after="20"/>
              <w:rPr>
                <w:color w:val="000000"/>
              </w:rPr>
            </w:pPr>
            <w:r>
              <w:rPr>
                <w:color w:val="000000"/>
              </w:rPr>
              <w:t>The installation includes:</w:t>
            </w:r>
          </w:p>
          <w:p>
            <w:pPr>
              <w:pStyle w:val="Normal"/>
              <w:numPr>
                <w:ilvl w:val="0"/>
                <w:numId w:val="2"/>
              </w:numPr>
              <w:rPr/>
            </w:pPr>
            <w:r>
              <w:rPr>
                <w:color w:val="000000"/>
              </w:rPr>
              <w:t>Toeboards or mesh refill to prevent materials, tools, debris falling from the roof;</w:t>
            </w:r>
          </w:p>
          <w:p>
            <w:pPr>
              <w:pStyle w:val="Normal"/>
              <w:numPr>
                <w:ilvl w:val="0"/>
                <w:numId w:val="2"/>
              </w:numPr>
              <w:rPr/>
            </w:pPr>
            <w:r>
              <w:rPr>
                <w:color w:val="000000"/>
              </w:rPr>
              <w:t>A clear gap between rails not exceeding 450mm;</w:t>
            </w:r>
          </w:p>
          <w:p>
            <w:pPr>
              <w:pStyle w:val="Normal"/>
              <w:numPr>
                <w:ilvl w:val="0"/>
                <w:numId w:val="2"/>
              </w:numPr>
              <w:rPr>
                <w:color w:val="000000"/>
              </w:rPr>
            </w:pPr>
            <w:r>
              <w:rPr>
                <w:color w:val="000000"/>
              </w:rPr>
              <w:t>No gap between roof edge (including gutters) and a guardrail located outside the roof line exceeding 100mm;</w:t>
            </w:r>
          </w:p>
          <w:p>
            <w:pPr>
              <w:pStyle w:val="Normal"/>
              <w:numPr>
                <w:ilvl w:val="0"/>
                <w:numId w:val="2"/>
              </w:numPr>
              <w:rPr/>
            </w:pPr>
            <w:r>
              <w:rPr>
                <w:color w:val="000000"/>
              </w:rPr>
              <w:t>A clear distance between the roof cladding and the bottom rail of not less than 150mm and not greater than 275mm;</w:t>
            </w:r>
          </w:p>
          <w:p>
            <w:pPr>
              <w:pStyle w:val="Normal"/>
              <w:numPr>
                <w:ilvl w:val="0"/>
                <w:numId w:val="2"/>
              </w:numPr>
              <w:rPr/>
            </w:pPr>
            <w:r>
              <w:rPr>
                <w:color w:val="000000"/>
              </w:rPr>
              <w:t>Effective guardrail height above the roof surface of not less than 900mm or greater than 1100mm;</w:t>
            </w:r>
          </w:p>
          <w:p>
            <w:pPr>
              <w:pStyle w:val="Normal"/>
              <w:numPr>
                <w:ilvl w:val="0"/>
                <w:numId w:val="2"/>
              </w:numPr>
              <w:rPr>
                <w:color w:val="000000"/>
              </w:rPr>
            </w:pPr>
            <w:r>
              <w:rPr>
                <w:color w:val="000000"/>
              </w:rPr>
              <w:t>Non-structural infill panels were the pitch of the roof exceeds 26 degre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sing an industrial safety ne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Ensure safety net is:</w:t>
            </w:r>
          </w:p>
          <w:p>
            <w:pPr>
              <w:pStyle w:val="Normal"/>
              <w:numPr>
                <w:ilvl w:val="0"/>
                <w:numId w:val="2"/>
              </w:numPr>
              <w:rPr>
                <w:color w:val="000000"/>
              </w:rPr>
            </w:pPr>
            <w:r>
              <w:rPr>
                <w:color w:val="000000"/>
              </w:rPr>
              <w:t>Designed by an engineer or competent person to minimise injury to a person falling into the net;</w:t>
            </w:r>
          </w:p>
          <w:p>
            <w:pPr>
              <w:pStyle w:val="Normal"/>
              <w:numPr>
                <w:ilvl w:val="0"/>
                <w:numId w:val="2"/>
              </w:numPr>
              <w:rPr/>
            </w:pPr>
            <w:r>
              <w:rPr>
                <w:color w:val="000000"/>
              </w:rPr>
              <w:t>Placed so that there is no risk of falling persons hitting objects below the net;</w:t>
            </w:r>
          </w:p>
          <w:p>
            <w:pPr>
              <w:pStyle w:val="Normal"/>
              <w:numPr>
                <w:ilvl w:val="0"/>
                <w:numId w:val="2"/>
              </w:numPr>
              <w:rPr>
                <w:color w:val="000000"/>
              </w:rPr>
            </w:pPr>
            <w:r>
              <w:rPr>
                <w:color w:val="000000"/>
              </w:rPr>
              <w:t>As close as possible to the work area;</w:t>
            </w:r>
          </w:p>
          <w:p>
            <w:pPr>
              <w:pStyle w:val="Normal"/>
              <w:numPr>
                <w:ilvl w:val="0"/>
                <w:numId w:val="2"/>
              </w:numPr>
              <w:rPr/>
            </w:pPr>
            <w:r>
              <w:rPr>
                <w:color w:val="000000"/>
              </w:rPr>
              <w:t>Installed, used, inspected and maintained as per manufacturers or supplier’s instru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sing a fall arrest syste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Follow </w:t>
            </w:r>
            <w:r>
              <w:rPr>
                <w:b/>
                <w:color w:val="000000"/>
              </w:rPr>
              <w:t>SWMS Work at Heights: Using Fall Arrest System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ilising a warning line and safety monitoring syste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The warning line is installed 2 metres from the edge at a height of 1 metre with flags approximately every 1.7 metres. This barrier creates a safe working area in which workers can work without the risk of falling off the edge of the roof.</w:t>
            </w:r>
          </w:p>
          <w:p>
            <w:pPr>
              <w:pStyle w:val="Normal"/>
              <w:spacing w:before="20" w:after="20"/>
              <w:rPr/>
            </w:pPr>
            <w:r>
              <w:rPr>
                <w:color w:val="000000"/>
              </w:rPr>
              <w:t>Any work conducted outside of this area requires the supervision of a safety monitor. A fall protection harness must be worn at all times when working outside of the safe working area.</w:t>
            </w:r>
          </w:p>
          <w:p>
            <w:pPr>
              <w:pStyle w:val="Normal"/>
              <w:spacing w:before="20" w:after="20"/>
              <w:rPr/>
            </w:pPr>
            <w:r>
              <w:rPr>
                <w:color w:val="000000"/>
              </w:rPr>
              <w:t>It is the role of the safety monitor to watch and warn roof workers of the edge, at all times they must have a clear view of all workers. Safety monitors must not have any other duti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ilising safety mes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throug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Safety mesh used will comply with AS/NZS 4389:2015 – Roof Safety Mesh. Safety mesh chosen will be strong enough to support a person who may fall onto it.</w:t>
            </w:r>
          </w:p>
          <w:p>
            <w:pPr>
              <w:pStyle w:val="Normal"/>
              <w:spacing w:before="20" w:after="20"/>
              <w:rPr>
                <w:color w:val="000000"/>
              </w:rPr>
            </w:pPr>
            <w:r>
              <w:rPr>
                <w:color w:val="000000"/>
              </w:rPr>
              <w:t>No work will commence until the safety mesh is installed.</w:t>
            </w:r>
          </w:p>
          <w:p>
            <w:pPr>
              <w:pStyle w:val="Normal"/>
              <w:spacing w:before="20" w:after="20"/>
              <w:rPr/>
            </w:pPr>
            <w:r>
              <w:rPr>
                <w:color w:val="000000"/>
              </w:rPr>
              <w:t>Risk assessments will assess that the mesh has been installed correctly and there are secure connections to the building and appropriate overlap between adjacent sections of mesh.</w:t>
            </w:r>
          </w:p>
          <w:p>
            <w:pPr>
              <w:pStyle w:val="Normal"/>
              <w:spacing w:before="20" w:after="20"/>
              <w:rPr>
                <w:color w:val="000000"/>
              </w:rPr>
            </w:pPr>
            <w:r>
              <w:rPr>
                <w:color w:val="000000"/>
              </w:rPr>
              <w:t>If purlin spacing is 1200 or greater the mesh is to be fastened on the side laps. If purlin spacing is 2200 or greater mesh is to be double lapped and fastened on both sides of the laps. Mesh is to be pulled taut to ensure a natural sag between each purlin. This natural sag shall not be modified to create artificial sa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vel restraint syste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Follow </w:t>
            </w:r>
            <w:r>
              <w:rPr>
                <w:b/>
                <w:color w:val="000000"/>
              </w:rPr>
              <w:t>SWMS Work at Heights: Using Fall Preven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000000"/>
              </w:rPr>
            </w:pPr>
            <w:r>
              <w:rPr>
                <w:color w:val="000000"/>
              </w:rPr>
              <w:t>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keepin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ps and falls – rolling off roo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Futura Lt BT;Century Gothic"/>
                <w:b/>
                <w:color w:val="000000"/>
                <w:szCs w:val="18"/>
                <w:lang w:val="en-GB" w:eastAsia="en-AU"/>
              </w:rPr>
              <w:t xml:space="preserve">E </w:t>
            </w:r>
            <w:r>
              <w:rPr>
                <w:b/>
                <w:color w:val="000000"/>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Good housekeeping will be observed to ensure that trip hazards are not pres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 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Futura Lt BT;Century Gothic"/>
                <w:b/>
                <w:color w:val="000000"/>
                <w:szCs w:val="18"/>
                <w:lang w:val="en-GB" w:eastAsia="en-AU"/>
              </w:rPr>
              <w:t xml:space="preserve">E </w:t>
            </w:r>
            <w:r>
              <w:rPr>
                <w:rFonts w:eastAsia="Calibri"/>
                <w:b/>
                <w:color w:val="000000"/>
                <w:szCs w:val="22"/>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color w:val="000000"/>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80" w:after="80"/>
              <w:rPr>
                <w:rFonts w:cs="Futura Lt BT;Century Gothic"/>
                <w:b/>
                <w:b/>
                <w:color w:val="000000"/>
                <w:szCs w:val="18"/>
                <w:lang w:val="en-GB" w:eastAsia="en-AU"/>
              </w:rPr>
            </w:pPr>
            <w:r>
              <w:rPr>
                <w:rFonts w:cs="Futura Lt BT;Century Gothic"/>
                <w:b/>
                <w:color w:val="00000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18"/>
              </w:rPr>
            </w:pPr>
            <w:r>
              <w:rPr>
                <w:color w:val="000000"/>
                <w:szCs w:val="18"/>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color w:val="000000"/>
                <w:szCs w:val="18"/>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color w:val="000000"/>
                <w:szCs w:val="18"/>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vanish/>
          <w:sz w:val="20"/>
        </w:rPr>
      </w:pPr>
      <w:r>
        <w:rPr>
          <w:vanish/>
          <w:sz w:val="20"/>
        </w:rPr>
      </w:r>
      <w:bookmarkStart w:id="59" w:name="_PictureBullets"/>
      <w:bookmarkStart w:id="60" w:name="_PictureBullets"/>
      <w:bookmarkEnd w:id="60"/>
    </w:p>
    <w:sectPr>
      <w:headerReference w:type="default" r:id="rId14"/>
      <w:footerReference w:type="default" r:id="rId15"/>
      <w:type w:val="nextPage"/>
      <w:pgSz w:orient="landscape" w:w="16838" w:h="11906"/>
      <w:pgMar w:left="720" w:right="720" w:gutter="0" w:header="432"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21"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rHeight w:val="207" w:hRule="atLeast"/>
      </w:trPr>
      <w:tc>
        <w:tcPr>
          <w:tcW w:w="15631"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spacing w:lineRule="auto" w:line="264"/>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74" w:hanging="37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5"/>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3"/>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55:00Z</dcterms:created>
  <dc:creator>thempel</dc:creator>
  <dc:description/>
  <cp:keywords/>
  <dc:language>en-US</dc:language>
  <cp:lastModifiedBy>Karen Lee</cp:lastModifiedBy>
  <cp:lastPrinted>2011-12-01T12:28:00Z</cp:lastPrinted>
  <dcterms:modified xsi:type="dcterms:W3CDTF">2022-06-20T00: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